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Regionální potravina – čás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</w:t>
      </w:r>
    </w:p>
    <w:p>
      <w:pPr>
        <w:pStyle w:val="Titulek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itulek"/>
        <w:rPr/>
      </w:pPr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dné číslo (F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I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DI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5. Titul před (FO, 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Obec (měst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S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Číslo popisné/orientační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Telefon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itulek"/>
        <w:rPr>
          <w:sz w:val="20"/>
        </w:rPr>
      </w:pPr>
      <w:r>
        <w:rPr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bchodní jméno právnické osoby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Titul před (FO,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S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Obec (město) a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8. Telefon / Fa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dnikání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Ulic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2.  </w:t>
            </w:r>
            <w:r>
              <w:rPr/>
              <w:t>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3. </w:t>
            </w:r>
            <w:r>
              <w:rPr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Podpis(y) statutárních zástupc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Otisk razítka žadatele (u právnické osoby vždy</w:t>
            </w:r>
            <w:r>
              <w:rPr>
                <w:sz w:val="14"/>
              </w:rPr>
              <w:t>)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lang w:val="en-US" w:eastAsia="en-US"/>
        </w:rPr>
        <w:t>Regionální potravina – část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Čestné prohlášení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/>
      </w:pPr>
      <w:r>
        <w:rPr/>
        <w:tab/>
        <w:t>Svým podpisem potvrzuji, že jsem se podrobně seznámil(a) s,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pravost předložených dokumentů a věrohodnost dodaných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Čestné prohlášení 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dodržuji pravidla správné výrobní a hygienické praxe u potravinářských výrobk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dla správné zemědělské praxe u zemědělsk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Regionální potravina – část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k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dokumentace výrob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užité suroviny (%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ákladní přísady a pomocné látk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ypy balení výrobku (včetně charakteristiky použitého obalu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Regionální potravina – část 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ál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é vlastnosti regionálního výrob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cifikace regionálních podmínek stanovená příslušných kraje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53:00Z</dcterms:created>
  <dc:creator>RAK</dc:creator>
  <dc:description/>
  <dc:language>en-US</dc:language>
  <cp:lastModifiedBy>RAK</cp:lastModifiedBy>
  <dcterms:modified xsi:type="dcterms:W3CDTF">2011-05-26T13:54:00Z</dcterms:modified>
  <cp:revision>1</cp:revision>
  <dc:subject/>
  <dc:title/>
</cp:coreProperties>
</file>